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/>
      </w:pPr>
      <w:r>
        <w:rPr>
          <w:sz w:val="27"/>
          <w:szCs w:val="27"/>
        </w:rPr>
        <w:t>Дело № 5-10-1703/2025</w:t>
      </w:r>
    </w:p>
    <w:p>
      <w:pPr>
        <w:pStyle w:val="TextBodyIndent"/>
        <w:ind w:hanging="0"/>
        <w:jc w:val="left"/>
        <w:rPr/>
      </w:pPr>
      <w:r>
        <w:rPr>
          <w:sz w:val="27"/>
          <w:szCs w:val="27"/>
        </w:rPr>
        <w:t>УИД:86МS0034-01-2024-00483</w:t>
      </w:r>
      <w:r>
        <w:rPr>
          <w:sz w:val="27"/>
          <w:szCs w:val="27"/>
          <w:lang w:val="ru-RU"/>
        </w:rPr>
        <w:t xml:space="preserve">7-74 </w:t>
      </w:r>
    </w:p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город Когалым                                                                               16 января 2025 года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1 Ханты – Мансийский автономный округ – Югра г.Когалым ул. Мира, д. 24), 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в отношении </w:t>
      </w:r>
      <w:r>
        <w:rPr>
          <w:color w:val="000000"/>
          <w:sz w:val="27"/>
          <w:szCs w:val="27"/>
        </w:rPr>
        <w:t xml:space="preserve">Пиримова Самира Магаммедзагира оглы, *, </w:t>
      </w:r>
      <w:r>
        <w:rPr>
          <w:sz w:val="27"/>
          <w:szCs w:val="27"/>
        </w:rPr>
        <w:t xml:space="preserve">ранее к административной ответственности не привлекавшегося, </w:t>
      </w:r>
      <w:r>
        <w:rPr>
          <w:color w:val="000000"/>
          <w:sz w:val="27"/>
          <w:szCs w:val="27"/>
        </w:rPr>
        <w:t xml:space="preserve">привлекаемого к административной ответственности по ч.2 ст.14.1 КоАП РФ,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03.12.2024 в 23:30 по адресу: ХМАО - Югра, г. Когалым, ул. Дружбы Народов, д. 17 Пиримов С.М., являясь водителем легкового автомобиля *, государственный регистрационный знак *, осуществлял услугу по перевозке пассажиров автомобильным транспортом в режиме такси по маршруту ул. Сургутское шоссе, д. 4 - ул. Береговая, д. 49 стоимостью 240 рублей, не имея специального разрешения на осуществление указанного вида деятельност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иримов С.М. при рассмотрении дела вину призна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, заслушав Пиримова С.М., изучив материалы дела об административном правонарушении: протокол 86 № 257702 об административном правонарушении от 03.12.2024 в котором изложены обстоятельства совершения административного правонарушения по ч.2 ст.14.1 КоАП РФ, с данным протоколом Пиримов С.М. В.П. ознакомлен, ему разъяснены права, предусмотренные ст. 25.1 КоАП РФ и ст. 51 Конституции РФ; рапорт ИДПС ОВ ДПС ГИБДД ОМВД России по г.Когалыму от 03.12.2024; письменное объяснение С. Р.Х. от 03.12.2024; письменное объяснение Пиримова С.М.; копию водительского удостоверения на имя Пиримова С.М.; копию свидетельства о регистрации ТС; фотоматериал; скрин-шот поиска сведений из ЕГРЮЛ/ЕГРИП; скрин-шот поиска сведений из Ситуационно-Информационного центра Минтранса России; скрин-шот начисления и списания денежных средств; справку на физическое лицо, приходит к следующему выводу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оответствии с ч. 2 ст. 14.1 КоАП РФ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 на должностных лиц - от четырех тысяч до пяти тысяч рублей с конфискацией изготовленной продукции, орудий производства и сырья или без таковой; на юридических лиц - от сорока тысяч до пятидесяти тысяч рублей с конфискацией изготовленной продукции, орудий производства и сырья или без таковой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гласно ст. 2 Гражданского кодекса РФ предпринимательской деятельностью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оответствии со ст. 3 Федерального закона от 29 декабря 2022 г. N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гласно п. 2.1.1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административную ответственность по ч. 2 ст. 14.1 КоАП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ействия Пиримова С.М. правильно квалифицированы по ч. 2 ст. 14.1 КоАП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Обстоятельств смягчающих административную ответственность </w:t>
      </w:r>
      <w:r>
        <w:rPr>
          <w:bCs/>
          <w:sz w:val="27"/>
          <w:szCs w:val="27"/>
        </w:rPr>
        <w:t>Пиримова С.М.</w:t>
      </w:r>
      <w:r>
        <w:rPr>
          <w:sz w:val="27"/>
          <w:szCs w:val="27"/>
        </w:rPr>
        <w:t>, предусмотренных ст. 4.2 КоАП РФ, мировым судьей не установлено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тягчающих административную ответственность обстоятельств, предусмотренных ст. 4.3 КоАП РФ мировым судьей не установлено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и назначении наказания, мировой судья учитывает характер и степень опасности правонарушения, данные о личности Пиримова С.М., и приходит к выводу о возможности назначения ему наказания в виде административного штрафа, предусмотренного санкцией ч.2 ст.14.1 КоАП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Мировой судья считает возможным не применять дополнительный вид наказания, предусмотренного санкцией статьи, в виде конфискации предметов административного правонарушения, поскольку предметы административного правонарушения не изымались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уководствуясь ст.29.10, 29.11 КоАП РФ, мировой судья,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color w:val="000000"/>
          <w:sz w:val="27"/>
          <w:szCs w:val="27"/>
        </w:rPr>
        <w:t>Пиримова Самира Магаммедзагира оглы</w:t>
      </w:r>
      <w:r>
        <w:rPr>
          <w:bCs/>
          <w:sz w:val="27"/>
          <w:szCs w:val="27"/>
        </w:rPr>
        <w:t xml:space="preserve"> признать виновным в совершении административного правонарушения, предусмотренного ч.2 ст.14.1 КоАП РФ, и назначить ему наказание в виде административного штрафа в размере 2000 (две тысячи) рублей, без конфискации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Банковские реквизиты для перечисления административного штрафа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D08080) Банк: РКЦ Ханты-Мансийск//УФК по Ханты-Мансийскому автономному округу – Югре г. Ханты-Мансийск банковский счет: 40102810245370000007 номер счета получателя (номер казначейского счета) 03100643000000018700 БИК 007162163 ОКТМО 71883000 ИНН 8601073664 КПП 860101001 КБК 72011601333010000140 УИН 0412365400345012712414175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Мировой судья  подпись                       </w:t>
        <w:tab/>
        <w:tab/>
        <w:tab/>
        <w:tab/>
        <w:t>Е.М. Филяева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277" w:top="709" w:footer="261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